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大学研究生缓考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50"/>
        <w:gridCol w:w="1365"/>
        <w:gridCol w:w="136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学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因病住院等特殊情况者，方可申请缓考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本表一式两份，一份存所在学院，一份存研究生部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   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研究生部制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33:00Z</dcterms:created>
  <dc:creator>Billgates</dc:creator>
  <dc:description/>
  <dc:language>en-US</dc:language>
  <cp:lastModifiedBy>oj</cp:lastModifiedBy>
  <dcterms:modified xsi:type="dcterms:W3CDTF">2007-12-05T02:21:00Z</dcterms:modified>
  <cp:revision>12</cp:revision>
  <dc:subject/>
  <dc:title>温州师院学生缓考申请表</dc:title>
</cp:coreProperties>
</file>