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温大行政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0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公布温州大学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校级精品在线开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课程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第二批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)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立项评审结果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、各部门：</w:t>
      </w:r>
    </w:p>
    <w:p>
      <w:pPr>
        <w:pStyle w:val="Normal"/>
        <w:spacing w:lineRule="exact" w:line="600" w:before="0" w:after="220"/>
        <w:ind w:firstLine="59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根据《温州大学精品课程管理办法（修订）》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温大行政〔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9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规定，经校内外专家评审、教务处审核公示，最终确定《企业战略管理》等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门课程立项为温州大学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年校级精品在线开放课程（第二批）。现将结果予以公布。</w:t>
      </w:r>
    </w:p>
    <w:p>
      <w:pPr>
        <w:pStyle w:val="Normal"/>
        <w:spacing w:lineRule="exact" w:line="340"/>
        <w:jc w:val="center"/>
        <w:rPr/>
      </w:pPr>
      <w:r>
        <w:rPr/>
        <w:t>温州大学</w:t>
      </w:r>
      <w:r>
        <w:rPr/>
        <w:t>2016</w:t>
      </w:r>
      <w:r>
        <w:rPr/>
        <w:t>年校级精品在线开放课程（第二批）立项清单</w:t>
      </w:r>
    </w:p>
    <w:tbl>
      <w:tblPr>
        <w:tblW w:w="9723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33"/>
        <w:gridCol w:w="2003"/>
        <w:gridCol w:w="892"/>
        <w:gridCol w:w="2798"/>
        <w:gridCol w:w="1455"/>
        <w:gridCol w:w="1942"/>
      </w:tblGrid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企业战略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刘霞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倪婧、何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经贸函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陈文芝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张滢、孙雷红、林俐、马媛、杨鹏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郑慧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徐世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骆徽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谢建芬、孙邦金、杨成果、付德军、蓝立志、吴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思想道德修养与法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项淳芳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郑旭敏、朱浩亮、周莹、王柏民、何玲、卓高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学生心理辅导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陈美芬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卢佳、颜文靖、徐淑慧、刘鹏志、叶新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盛建森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郑信军、胡瑜、陈美芬、颜文靖、徐淑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教师教育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矫镇红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楼丽琴、张秀华、张松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学术英语（国际商务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黄苗苗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罗添娴、朱晓申、汲寿荣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大学外语（一）（二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王素娟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张莲妹、孙爱敏、朱晓申、彭超云、杨志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钢琴教学法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王晓佳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陈颖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alexander bildau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产品设计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胡文超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尹乃军、郑声、舒湘鄂、孙成坤、陈小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美术与设计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数字电路与逻辑设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庄友谊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张耀举、陈孝敬、陈博、万毅、阎正兵、朱月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物理电子与信息工程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结构化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方国勇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李新华、胡茂林、徐丽娜、马德琨、张伟明、陈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化学与材料工程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陶月良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胡仁勇、敖成齐、梁莉、陈贤兴、沈盼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环境评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柯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王传花、王奇、陈华林、金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机械原理及设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姜锐、玄东吉、李振哲、申允德、尹海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建筑结构抗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杨克家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李桅、谢子令、董全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微观经济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Microeconomic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王洪斌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陈翊、徐海莺、吴海蓉、阮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场营销    （国际化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合作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Import and Expo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陈翊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阮骐、吴海蓉、徐海莺、王洪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经济与贸易（国际化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国际合作学院</w:t>
            </w:r>
          </w:p>
        </w:tc>
      </w:tr>
    </w:tbl>
    <w:p>
      <w:pPr>
        <w:pStyle w:val="Normal"/>
        <w:spacing w:lineRule="exact" w:line="54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温 州 大 学</w:t>
      </w:r>
    </w:p>
    <w:p>
      <w:pPr>
        <w:pStyle w:val="Normal"/>
        <w:spacing w:lineRule="exact" w:line="600" w:before="0" w:after="220"/>
        <w:ind w:firstLine="5511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5:00Z</dcterms:created>
  <dc:creator>玄英兰</dc:creator>
  <dc:description/>
  <dc:language>en-US</dc:language>
  <cp:lastModifiedBy>user</cp:lastModifiedBy>
  <dcterms:modified xsi:type="dcterms:W3CDTF">2017-01-12T19:25:00Z</dcterms:modified>
  <cp:revision>2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